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SIC ELECTRICAL ENGINEERING (17EE11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IVIL ENGINEERING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379"/>
        <w:gridCol w:w="3233"/>
        <w:gridCol w:w="798"/>
      </w:tblGrid>
      <w:tr>
        <w:trPr>
          <w:trHeight w:val="24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ategory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sional c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s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Type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-Tutorial-Practical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-0-0</w:t>
            </w:r>
          </w:p>
        </w:tc>
      </w:tr>
      <w:tr>
        <w:trPr>
          <w:trHeight w:val="80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  <w:lang w:eastAsia="en-IN"/>
              </w:rPr>
              <w:t>1.Differentiations , Integration, Complex Calculations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IN"/>
              </w:rPr>
              <w:t>2.Basics of electricit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al Evaluatio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ernal Exam Evaluatio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Marks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946"/>
      </w:tblGrid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 make the student learn abou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The basic concepts of magnetic circuits, AC and DC circui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The working principle, construction, applications of  AC mach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The fundamentals of wiring, earthing , switch gear and safety measures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utcomes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ter completing the course the student will be able t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IN"/>
              </w:rPr>
              <w:t>Realize the fundamental concepts of  DC Circuits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IN"/>
              </w:rPr>
              <w:t>Understand the fundamental concepts of  AC Circuits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IN"/>
              </w:rPr>
              <w:t>Understand the operation of Transformer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IN"/>
              </w:rPr>
              <w:t>Understand the operations of  AC Machines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IN"/>
              </w:rPr>
              <w:t>Realize the concepts of Electrical safety and wiring syste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IN"/>
              </w:rPr>
              <w:t>Comprehend the fundamentals of Power System</w:t>
            </w:r>
          </w:p>
        </w:tc>
      </w:tr>
      <w:tr>
        <w:trPr>
          <w:trHeight w:val="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ntent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als of DC Circuits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Introduction to DC circuits, active and passive elements, ohms law, voltage-current relations for resistor, inductor, capacitor, Kirchhoff’s laws, Mesh analysis, Nodal analysis, star-delta transform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als of AC Circuit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eration of AC, Average and RMS values, Form and peak factors for sinusoidal, concept  of  phasor representation, j-operator, Analysis of R, L, C, R-L, R-C, R-L-C circuits. Introduction to three phase systems - types of connections, relationship between line and phase val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gle Phase Transformers 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inciple and operation of a Transformer, construction, EMF equation, Principle of operation of auto transforme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V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 Motors: </w:t>
            </w:r>
            <w:r>
              <w:rPr>
                <w:rFonts w:cs="Times New Roman" w:ascii="Times New Roman" w:hAnsi="Times New Roman"/>
              </w:rPr>
              <w:t xml:space="preserve">Classification of Electrical machines-Working principle, construction and applications of Alternators and AC machines (single  phase induction motors: split phase, capacitor start and capacitor start &amp; run motors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rical Safety, Wiring System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afety measures in electrical system - types of wiring- wiring accessories - staircase, fluorescent lamps - Basic principles of earthing -Types of earthing - types of conductors, and cab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Power System :</w:t>
            </w:r>
            <w:r>
              <w:rPr>
                <w:rFonts w:cs="Times New Roman" w:ascii="Times New Roman" w:hAnsi="Times New Roman"/>
              </w:rPr>
              <w:t xml:space="preserve">Simple layout of generation, transmission &amp; distributions-Working principle, application of Fuses (Rewirable fuse, HRC), Relays, Circuit breakers. -types of, towe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s &amp; Reference Books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S: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 xml:space="preserve">1.,  “Basic Electrical Engineering”  by Dash.S.S, Subramani.C, Vijayakumar.K ,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  <w:lang w:eastAsia="en-IN"/>
              </w:rPr>
              <w:t xml:space="preserve">       </w:t>
            </w:r>
            <w:r>
              <w:rPr>
                <w:sz w:val="22"/>
                <w:szCs w:val="22"/>
                <w:lang w:eastAsia="en-IN"/>
              </w:rPr>
              <w:t>First edition,Vijay Nicole Imprints Pvt.Ltd,2013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“Basic Electrical Engineering”   by  M.S.Naidu and S. Kamakshaiah, </w:t>
            </w:r>
            <w:r>
              <w:rPr/>
              <w:t>First</w:t>
            </w:r>
            <w:r>
              <w:rPr>
                <w:sz w:val="22"/>
                <w:szCs w:val="22"/>
              </w:rPr>
              <w:t xml:space="preserve"> edition 2001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ata Mc Graw Hill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 xml:space="preserve">3. “Basic Electrical Engineering” by Metha.V.K, Rohit Metha, Fifth edition,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  <w:lang w:eastAsia="en-IN"/>
              </w:rPr>
              <w:t xml:space="preserve">      </w:t>
            </w:r>
            <w:r>
              <w:rPr>
                <w:sz w:val="22"/>
                <w:szCs w:val="22"/>
                <w:lang w:eastAsia="en-IN"/>
              </w:rPr>
              <w:t xml:space="preserve">Chand. S &amp; Co, 201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FERENCE BOOK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“Basic Electrical Engineering” by Kothari.D.P and Nagrath.I.J, Second edition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Tata McGraw - Hill, 2009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“Basic Electrical and Electronics Engineering” by Bhattacharya.S.K, First edition,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earson Education, Reprint 201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Style w:val="Asizesmall"/>
                <w:rFonts w:cs="Times New Roman" w:ascii="Times New Roman" w:hAnsi="Times New Roman"/>
              </w:rPr>
              <w:t xml:space="preserve">  “</w:t>
            </w:r>
            <w:r>
              <w:rPr>
                <w:rFonts w:cs="Times New Roman" w:ascii="Times New Roman" w:hAnsi="Times New Roman"/>
              </w:rPr>
              <w:t xml:space="preserve">A Text book on Power System Engineering” by </w:t>
            </w:r>
            <w:r>
              <w:rPr>
                <w:rStyle w:val="Asizesmall"/>
                <w:rFonts w:cs="Times New Roman" w:ascii="Times New Roman" w:hAnsi="Times New Roman"/>
              </w:rPr>
              <w:t xml:space="preserve">A.Chakrabarti, M.L. Soni, P.V.Gupta,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sizesmall"/>
                <w:rFonts w:cs="Times New Roman" w:ascii="Times New Roman" w:hAnsi="Times New Roman"/>
              </w:rPr>
              <w:t xml:space="preserve">      </w:t>
            </w:r>
            <w:r>
              <w:rPr>
                <w:rStyle w:val="Asizesmall"/>
                <w:rFonts w:cs="Times New Roman" w:ascii="Times New Roman" w:hAnsi="Times New Roman"/>
              </w:rPr>
              <w:t>U.S. Bhatnagar and Dr. A Chakrabarti</w:t>
            </w:r>
            <w:r>
              <w:rPr>
                <w:rFonts w:cs="Times New Roman" w:ascii="Times New Roman" w:hAnsi="Times New Roman"/>
              </w:rPr>
              <w:t>,  Dhanpath Rai &amp; Company Pvt  Ltd, 200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Resources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nptel.ac.in/cours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iete-elan.ac.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freevideolectures.com/university/iitm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sizesmall">
    <w:name w:val="a-size-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37:00Z</dcterms:created>
  <dc:creator>Hewlett-Packard Company</dc:creator>
  <dc:description/>
  <cp:keywords/>
  <dc:language>en-US</dc:language>
  <cp:lastModifiedBy>admin</cp:lastModifiedBy>
  <cp:lastPrinted>2017-04-10T09:05:00Z</cp:lastPrinted>
  <dcterms:modified xsi:type="dcterms:W3CDTF">2017-07-04T08:45:00Z</dcterms:modified>
  <cp:revision>31</cp:revision>
  <dc:subject/>
  <dc:title/>
</cp:coreProperties>
</file>